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 Dust (Hvězdný prach)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dnou snad poznám, proč jen prach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ám zůstává ze vzdálených hvězd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oc zblízka tvé oči modravé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u záři nemohly by snés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 jitrem odletí hvězdy na větrných koních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i sny jsou náhle pryč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pátrejte po nich,</w:t>
      </w:r>
    </w:p>
    <w:p>
      <w:pPr>
        <w:pStyle w:val="Bezmezer"/>
        <w:jc w:val="both"/>
        <w:rPr/>
      </w:pPr>
      <w:r>
        <w:rPr>
          <w:sz w:val="28"/>
          <w:szCs w:val="28"/>
        </w:rPr>
        <w:t>zbyl tu jen zaprášenej kles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n dítě asi ví, kam chod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pát s nebem souhvězd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dou mámy tam k tichým samot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m ani vláček nejezd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tak do mraků hledím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 vírou školáků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 i náš lidský prach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nad jednou ulpí na hvězdách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36:00Z</dcterms:created>
  <dc:creator>Jindřich Kus</dc:creator>
  <dc:description/>
  <dc:language>en-US</dc:language>
  <cp:lastModifiedBy>SL</cp:lastModifiedBy>
  <dcterms:modified xsi:type="dcterms:W3CDTF">2022-06-24T16:36:00Z</dcterms:modified>
  <cp:revision>2</cp:revision>
  <dc:subject/>
  <dc:title/>
</cp:coreProperties>
</file>